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redaba Zakona o financiranju javnih potreba u kulturi („Narodne novine“,  broj  83/22), članka 27. Statuta Općine Gradec („Glasnik Zagrebačke županije“, broj  23/09, 13/13, 08/18, 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JAVNIH POTREBA 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ULTURI NA PODRUČJU OPĆINE GRADEC U 2024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donijelo je Program javnih potreba u kulturi na području Općine Gradec u 2024. godini. Programom su planirana sredstva u ukupnom iznosu od 36.800,00 €.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d planiranih aktivnosti program je realiziran u iznosu od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 38.924,50 €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Utrošena sredstva za potrebe IFD Ogranak Seljačke slog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Gradečki  Pavlovec iznose</w:t>
        <w:tab/>
        <w:tab/>
        <w:tab/>
        <w:tab/>
        <w:tab/>
        <w:t xml:space="preserve">             3.000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an Općine Gradec u tom dijelu programa ispunjen j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 troškovima od</w:t>
        <w:tab/>
        <w:tab/>
        <w:tab/>
        <w:tab/>
        <w:tab/>
        <w:tab/>
        <w:t xml:space="preserve">                        19.550,74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Medijsko praćenje održavanja kulturnih zbivanj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na području općine Gradec putem Radio Vrbovca                                     5.156,25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Obilježavanje Uskrsnih običaja Gradečkog kraja                                       8.120,66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ktivnosti VIS Gratia                                                                                 1.500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Mačkare v gradečkom kraju                                                                       1.596,85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UKUPNO:38.924,50 €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0-01/25-01/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5-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Gradec, 12.03.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Na temelju odredaba Zakona o financiranju javnih potreba u kulturi ("Narodne novine", broj 83/22), članka 18. Statuta Općine Gradec ("Glasnik Zagrebačke županije", broj 23/09, 13/13, 08/18, 11/18 i 09/21) , Općinsko vijeće Općine Gradec na svojoj 20. sjednici održanoj 12.03.2025. godine, donijelo 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Z A K L J U Č A 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o prihvaćanju Izvješća o izvršenju Programa javnih potreba u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ulturi na području Općine Gradec u 2024. godi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Prihvaća se Izvješće o izvršenju Programa javnih potreba u kulturi na području Općine Gradec u 2024. godin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vaj Zaključak stupa na snagu danom donošenja i objavit će se u Glasniku Zagrebačke županij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lasa: 610-01/25-01/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rbroj:238-9-01-25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Gradec, 12.03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ZAGREBAČ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A GRAD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ab/>
        <w:tab/>
        <w:t xml:space="preserve">PREDSJEDNIK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Gordana Ivač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6:00Z</dcterms:created>
  <dc:creator>PC</dc:creator>
  <dc:description/>
  <cp:keywords/>
  <dc:language>en-US</dc:language>
  <cp:lastModifiedBy>PC</cp:lastModifiedBy>
  <cp:lastPrinted>2025-06-03T14:13:00Z</cp:lastPrinted>
  <dcterms:modified xsi:type="dcterms:W3CDTF">2025-06-03T12:13:00Z</dcterms:modified>
  <cp:revision>10</cp:revision>
  <dc:subject/>
  <dc:title/>
</cp:coreProperties>
</file>